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поступле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чебная литература</w:t>
      </w:r>
    </w:p>
    <w:p>
      <w:pPr>
        <w:pStyle w:val="Style1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20" w:type="dxa"/>
        <w:jc w:val="left"/>
        <w:tblInd w:w="-3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7395"/>
      </w:tblGrid>
      <w:tr>
        <w:trPr>
          <w:trHeight w:val="2835" w:hRule="atLeast"/>
        </w:trPr>
        <w:tc>
          <w:tcPr>
            <w:tcW w:w="2325" w:type="dxa"/>
            <w:tcBorders/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415415" cy="2016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Пенькова О. Г. (сост.)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Байкаловедение : учеб. пособие (3-е изд., перераб. и доп.)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278" w:type="dxa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2317"/>
              <w:gridCol w:w="4961"/>
            </w:tblGrid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Рецензенты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zCs w:val="24"/>
                    </w:rPr>
                  </w:pPr>
                  <w:r>
                    <w:rPr>
                      <w:color w:val="000000"/>
                      <w:szCs w:val="24"/>
                      <w:shd w:fill="FFFFFF" w:val="clear"/>
                    </w:rPr>
                    <w:t>Шимарева С. В., Шевелёва Н. Г.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ББК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zCs w:val="24"/>
                    </w:rPr>
                  </w:pPr>
                  <w:r>
                    <w:rPr>
                      <w:color w:val="000000"/>
                      <w:szCs w:val="24"/>
                      <w:shd w:fill="FFFFFF" w:val="clear"/>
                    </w:rPr>
                    <w:t>26.8(253.57.23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ДК: 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zCs w:val="24"/>
                    </w:rPr>
                  </w:pPr>
                  <w:r>
                    <w:rPr>
                      <w:color w:val="000000"/>
                      <w:szCs w:val="24"/>
                      <w:shd w:fill="FFFFFF" w:val="clear"/>
                    </w:rPr>
                    <w:t>91(282.256.341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сто публикации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zCs w:val="24"/>
                    </w:rPr>
                  </w:pPr>
                  <w:r>
                    <w:rPr>
                      <w:color w:val="000000"/>
                      <w:szCs w:val="24"/>
                      <w:shd w:fill="FFFFFF" w:val="clear"/>
                    </w:rPr>
                    <w:t>Иркутск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здательство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zCs w:val="24"/>
                    </w:rPr>
                  </w:pPr>
                  <w:r>
                    <w:rPr>
                      <w:color w:val="000000"/>
                      <w:szCs w:val="24"/>
                      <w:shd w:fill="FFFFFF" w:val="clear"/>
                    </w:rPr>
                    <w:t>Изд-во Иркут. гос. ун-та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од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4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ISSN/ISBN: 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zCs w:val="24"/>
                    </w:rPr>
                  </w:pPr>
                  <w:r>
                    <w:rPr>
                      <w:color w:val="000000"/>
                      <w:szCs w:val="24"/>
                      <w:shd w:fill="FFFFFF" w:val="clear"/>
                    </w:rPr>
                    <w:t>978-5-9624-2153-7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тационарная ссылка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zCs w:val="24"/>
                    </w:rPr>
                  </w:pPr>
                  <w:r>
                    <w:rPr>
                      <w:color w:val="000000"/>
                      <w:szCs w:val="24"/>
                      <w:shd w:fill="FFFFFF" w:val="clear"/>
                    </w:rPr>
                    <w:t>https://isu.bookonlime.ru/node/79657</w:t>
                  </w:r>
                </w:p>
              </w:tc>
            </w:tr>
          </w:tbl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9720" w:type="dxa"/>
            <w:gridSpan w:val="2"/>
            <w:tcBorders/>
          </w:tcPr>
          <w:p>
            <w:pPr>
              <w:pStyle w:val="Style14"/>
              <w:rPr/>
            </w:pPr>
            <w:r>
              <w:rPr/>
              <w:t xml:space="preserve">Последовательно изложены абиотические и биотические составляющие экосистемы Байкала и его побережий. </w:t>
            </w:r>
          </w:p>
          <w:p>
            <w:pPr>
              <w:pStyle w:val="Style14"/>
              <w:rPr>
                <w:szCs w:val="24"/>
              </w:rPr>
            </w:pPr>
            <w:r>
              <w:rPr/>
              <w:t>Адресовано обучающимся по направлению подготовки 44.03.05 "Педагогическое образование (с двумя профилями подготовки)", а также учителям биологии, экологии и географии, школьникам при подготовке к олимпиадам и конкурсам.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7395"/>
      </w:tblGrid>
      <w:tr>
        <w:trPr>
          <w:trHeight w:val="2835" w:hRule="atLeast"/>
        </w:trPr>
        <w:tc>
          <w:tcPr>
            <w:tcW w:w="2325" w:type="dxa"/>
            <w:tcBorders/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401445" cy="1980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Огдонова Ц. Ц.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color w:val="212121"/>
              </w:rPr>
              <w:t>Лексикология современного русского языка.</w:t>
            </w:r>
            <w:r>
              <w:rPr>
                <w:b/>
                <w:bCs/>
                <w:szCs w:val="24"/>
                <w:lang w:eastAsia="ru-RU"/>
              </w:rPr>
              <w:t xml:space="preserve"> Ч. 1</w:t>
            </w:r>
            <w:r>
              <w:rPr>
                <w:b/>
                <w:color w:val="212121"/>
              </w:rPr>
              <w:t xml:space="preserve"> : учеб. пособие</w:t>
            </w:r>
            <w:r>
              <w:rPr>
                <w:rFonts w:cs="Arial" w:ascii="Arial" w:hAnsi="Arial"/>
                <w:b/>
                <w:bCs/>
                <w:szCs w:val="24"/>
                <w:lang w:eastAsia="ru-RU"/>
              </w:rPr>
              <w:t xml:space="preserve"> 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bCs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ru-RU"/>
              </w:rPr>
            </w:r>
          </w:p>
          <w:tbl>
            <w:tblPr>
              <w:tblW w:w="7278" w:type="dxa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2317"/>
              <w:gridCol w:w="4961"/>
            </w:tblGrid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Рецензенты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Шерстяных И. В., Скобёлкина Н. М.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ББК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Ш141.12-3-923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УДК: 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811.161.1'373(075.8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Место публикации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ркутск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Издательство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Аспринт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Год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/>
                  </w:pPr>
                  <w:r>
                    <w:rPr/>
                    <w:t>2024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ISSN/ISBN: 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978-5-907963-10-8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Стационарная ссылка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https://isu.bookonlime.ru/node/79656</w:t>
                  </w:r>
                </w:p>
              </w:tc>
            </w:tr>
          </w:tbl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9720" w:type="dxa"/>
            <w:gridSpan w:val="2"/>
            <w:tcBorders/>
          </w:tcPr>
          <w:p>
            <w:pPr>
              <w:pStyle w:val="Style14"/>
              <w:jc w:val="both"/>
              <w:rPr/>
            </w:pPr>
            <w:r>
              <w:rPr/>
              <w:t>Первая часть отражает системно-семиологический аспект изучения лексики и включает содержание лекционных занятий по темам, контрольные вопросы и задания для подготовки к занятиям, контрольно-измерительные материалы и хрестоматию.</w:t>
            </w:r>
          </w:p>
          <w:p>
            <w:pPr>
              <w:pStyle w:val="Style14"/>
              <w:jc w:val="both"/>
              <w:rPr>
                <w:szCs w:val="24"/>
              </w:rPr>
            </w:pPr>
            <w:r>
              <w:rPr/>
              <w:t>Предназначено для студентов очной и заочной форм обучения по дисциплине "Современные направления развития науки, для бакалавров направления 44.03.05 "Педагогическое образование (с двумя профилями подготовки)", профиль "Русский язык – Литература".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7395"/>
      </w:tblGrid>
      <w:tr>
        <w:trPr>
          <w:trHeight w:val="2835" w:hRule="atLeast"/>
        </w:trPr>
        <w:tc>
          <w:tcPr>
            <w:tcW w:w="2325" w:type="dxa"/>
            <w:tcBorders/>
          </w:tcPr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1368425" cy="1936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енькова О. Г., Кирилова И. А. (сост.)</w:t>
            </w:r>
          </w:p>
          <w:p>
            <w:pPr>
              <w:pStyle w:val="Style14"/>
              <w:jc w:val="both"/>
              <w:rPr>
                <w:b/>
                <w:b/>
                <w:color w:val="212121"/>
              </w:rPr>
            </w:pPr>
            <w:r>
              <w:rPr>
                <w:b/>
                <w:color w:val="212121"/>
              </w:rPr>
              <w:t>Научно-исследовательская работа студента бакалавриата: курсовая работа, выпускная квалифицированная работа : учеб.-метод. пособие</w:t>
            </w:r>
          </w:p>
          <w:p>
            <w:pPr>
              <w:pStyle w:val="Style14"/>
              <w:rPr>
                <w:b/>
                <w:b/>
                <w:color w:val="212121"/>
              </w:rPr>
            </w:pPr>
            <w:r>
              <w:rPr>
                <w:b/>
                <w:color w:val="212121"/>
              </w:rPr>
            </w:r>
          </w:p>
          <w:tbl>
            <w:tblPr>
              <w:tblW w:w="7278" w:type="dxa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2317"/>
              <w:gridCol w:w="4961"/>
            </w:tblGrid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Рецензенты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Симонова Е. В., Борисенко Е. Ю.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ББК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74.58я73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УДК: 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378.147-388(075.8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Место публикации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Иркутск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Издательство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Изд-во Иркут. гос. ун-та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Год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/>
                  </w:pPr>
                  <w:r>
                    <w:rPr/>
                    <w:t>2024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ISSN/ISBN: 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978-5-9624-2355-5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Стационарная ссылка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https://isu.bookonlime.ru/node/79650</w:t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9720" w:type="dxa"/>
            <w:gridSpan w:val="2"/>
            <w:tcBorders/>
          </w:tcPr>
          <w:p>
            <w:pPr>
              <w:pStyle w:val="Style14"/>
              <w:jc w:val="both"/>
              <w:rPr/>
            </w:pPr>
            <w:r>
              <w:rPr/>
              <w:t xml:space="preserve">Требования к содержанию, объему и структуре курсовой и выпускной работы, к процедуре проведения государственных аттестационных испытаний. </w:t>
            </w:r>
          </w:p>
          <w:p>
            <w:pPr>
              <w:pStyle w:val="Style14"/>
              <w:jc w:val="both"/>
              <w:rPr/>
            </w:pPr>
            <w:r>
              <w:rPr/>
              <w:t>Для обучающихся по направлению подготовки 44.03.05 "Педагогическое образование (с двумя профилями подготовки)", профиль "Биология - Химия", а также молодых преподавателей для организации научно-исследовательской работы студентов.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7395"/>
      </w:tblGrid>
      <w:tr>
        <w:trPr>
          <w:trHeight w:val="2835" w:hRule="atLeast"/>
        </w:trPr>
        <w:tc>
          <w:tcPr>
            <w:tcW w:w="2325" w:type="dxa"/>
            <w:tcBorders/>
          </w:tcPr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1415415" cy="1999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both"/>
              <w:rPr/>
            </w:pPr>
            <w:r>
              <w:rPr>
                <w:b/>
                <w:shd w:fill="FFFFFF" w:val="clear"/>
              </w:rPr>
              <w:t>Истомина О. Б., Новиков В. С. (сост.)</w:t>
            </w:r>
          </w:p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  <w:t>История и философия науки : учеб.-метод. пособие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278" w:type="dxa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2317"/>
              <w:gridCol w:w="4961"/>
            </w:tblGrid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Рецензенты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Золхоева М. В., Гайдай М. К.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ББК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72.3я73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УДК: 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Место публикации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ркутск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Издательство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Аспринт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Год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/>
                  </w:pPr>
                  <w:r>
                    <w:rPr/>
                    <w:t>2025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ISSN/ISBN: 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978-5-907963-15-3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Стационарная ссылка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/>
                  </w:pPr>
                  <w:r>
                    <w:rPr>
                      <w:shd w:fill="FFFFFF" w:val="clear"/>
                    </w:rPr>
                    <w:t>https://isu.bookonlime.ru/node/79512</w:t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9720" w:type="dxa"/>
            <w:gridSpan w:val="2"/>
            <w:tcBorders/>
          </w:tcPr>
          <w:p>
            <w:pPr>
              <w:pStyle w:val="Style14"/>
              <w:jc w:val="both"/>
              <w:rPr/>
            </w:pPr>
            <w:r>
              <w:rPr/>
              <w:t>Изложение материала рассчитано на читателя, не имеющего фундаментальной философской подготовки, но знакомого с той или иной отраслью научного знания и желающего успешно сдать кандидатский экзамен и овладеть навыками самостоятельного научного исследования.</w:t>
            </w:r>
          </w:p>
          <w:p>
            <w:pPr>
              <w:pStyle w:val="Style14"/>
              <w:jc w:val="both"/>
              <w:rPr/>
            </w:pPr>
            <w:r>
              <w:rPr/>
              <w:t>Рекомендуется обучающимся по различным программам магистратуры, слушающим курсы по истории, философии и методологии науки, аспирантам, соискателям ученой степени кандидата наук, а также научным руководителям и преподавателям.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7395"/>
      </w:tblGrid>
      <w:tr>
        <w:trPr>
          <w:trHeight w:val="2835" w:hRule="atLeast"/>
        </w:trPr>
        <w:tc>
          <w:tcPr>
            <w:tcW w:w="2325" w:type="dxa"/>
            <w:tcBorders/>
          </w:tcPr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1407160" cy="19723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Тихонова И. В.</w:t>
            </w:r>
          </w:p>
          <w:p>
            <w:pPr>
              <w:pStyle w:val="Style14"/>
              <w:ind w:right="-104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кум "Основы программирования на платформе "1С: Предприятие 8.3" : учеб.-метод. пособие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278" w:type="dxa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2317"/>
              <w:gridCol w:w="4961"/>
            </w:tblGrid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ББК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32.973я7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УДК: 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/>
                  </w:pPr>
                  <w:r>
                    <w:rPr>
                      <w:shd w:fill="FFFFFF" w:val="clear"/>
                    </w:rPr>
                    <w:t>004.42(076.5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Место публикации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ркутск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Издательство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зд-во Иркут. гос. ун-та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Год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/>
                  </w:pPr>
                  <w:r>
                    <w:rPr/>
                    <w:t>2024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ISSN/ISBN: 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Стационарная ссылка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/>
                  </w:pPr>
                  <w:r>
                    <w:rPr/>
                    <w:t>https://isu.bookonlime.ru/node/79511</w:t>
                  </w:r>
                </w:p>
                <w:p>
                  <w:pPr>
                    <w:pStyle w:val="Style14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9720" w:type="dxa"/>
            <w:gridSpan w:val="2"/>
            <w:tcBorders/>
          </w:tcPr>
          <w:p>
            <w:pPr>
              <w:pStyle w:val="Style14"/>
              <w:jc w:val="both"/>
              <w:rPr/>
            </w:pPr>
            <w:r>
              <w:rPr/>
              <w:t xml:space="preserve">Издание содержит теоретическую часть и практически задачи по основам программирования для студентов направления "Прикладная информатика". 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7395"/>
      </w:tblGrid>
      <w:tr>
        <w:trPr>
          <w:trHeight w:val="2835" w:hRule="atLeast"/>
        </w:trPr>
        <w:tc>
          <w:tcPr>
            <w:tcW w:w="2325" w:type="dxa"/>
            <w:tcBorders/>
          </w:tcPr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1382395" cy="1917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91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Боровских И. В., Рохин А. В., Курмазова Ю. Е.</w:t>
            </w:r>
          </w:p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  <w:t>Менеджмент в условиях цифровой трансформации. Практикум : учеб.-метод. пособие (3-е изд., перераб. и доп.)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278" w:type="dxa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2317"/>
              <w:gridCol w:w="4961"/>
            </w:tblGrid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Рецензенты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Лавриненко А. Ю., Боровских С. В.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ББК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65.050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УДК: 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331.108.2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Место публикации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/>
                  </w:pPr>
                  <w:r>
                    <w:rPr/>
                    <w:t>Москва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Издательство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/>
                  </w:pPr>
                  <w:r>
                    <w:rPr/>
                    <w:t>Перо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Год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/>
                  </w:pPr>
                  <w:r>
                    <w:rPr/>
                    <w:t>2024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ISSN/ISBN: 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978-5-00244-961-3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Стационарная ссылка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/>
                  </w:pPr>
                  <w:r>
                    <w:rPr>
                      <w:shd w:fill="FFFFFF" w:val="clear"/>
                    </w:rPr>
                    <w:t>https://isu.bookonlime.ru/node/78476</w:t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9720" w:type="dxa"/>
            <w:gridSpan w:val="2"/>
            <w:tcBorders/>
          </w:tcPr>
          <w:p>
            <w:pPr>
              <w:pStyle w:val="Style14"/>
              <w:jc w:val="both"/>
              <w:rPr/>
            </w:pPr>
            <w:r>
              <w:rPr/>
              <w:t>Проблемные задания и кейсы, выполнение которых способствует усвоению теории управления, развитию логического мышления и практических навыков в условиях перехода к цифровой экономике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Для практических занятий и самостоятельной работы студентов, обучающихся по направлениям подготовки 38.03.03 "Управление персоналом", 43.03.01 "Сервис", 43.03.02 "Туризм", 38.03.01 "Экономика". 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7395"/>
      </w:tblGrid>
      <w:tr>
        <w:trPr>
          <w:trHeight w:val="2835" w:hRule="atLeast"/>
        </w:trPr>
        <w:tc>
          <w:tcPr>
            <w:tcW w:w="2325" w:type="dxa"/>
            <w:tcBorders/>
          </w:tcPr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1403985" cy="19805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Федосова И. В., Кибальник А. В.</w:t>
            </w:r>
          </w:p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  <w:t>Работа социального педагога с семьями разного типа : учеб.-метод. пособие</w:t>
            </w:r>
          </w:p>
          <w:p>
            <w:pPr>
              <w:pStyle w:val="Style14"/>
              <w:rPr/>
            </w:pPr>
            <w:r>
              <w:rPr/>
            </w:r>
          </w:p>
          <w:tbl>
            <w:tblPr>
              <w:tblW w:w="7278" w:type="dxa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2317"/>
              <w:gridCol w:w="4961"/>
            </w:tblGrid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Рецензенты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Ушева Т. Ф., Бочило М. Г.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ББК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С55.55я73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УДК: 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316:37(075.8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Место публикации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ркутск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Издательство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Аспринт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Год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/>
                  </w:pPr>
                  <w:r>
                    <w:rPr/>
                    <w:t>2024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ISSN/ISBN: 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978-5-6052946-5-8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Стационарная ссылка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https://isu.bookonlime.ru/node/78409</w:t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9720" w:type="dxa"/>
            <w:gridSpan w:val="2"/>
            <w:tcBorders/>
          </w:tcPr>
          <w:p>
            <w:pPr>
              <w:pStyle w:val="Style14"/>
              <w:jc w:val="both"/>
              <w:rPr/>
            </w:pPr>
            <w:r>
              <w:rPr/>
              <w:t>Теоретические и методические материалы для более эффективной организации аудиторной и самостоятельной работы студентов.</w:t>
            </w:r>
          </w:p>
          <w:p>
            <w:pPr>
              <w:pStyle w:val="Style14"/>
              <w:jc w:val="both"/>
              <w:rPr/>
            </w:pPr>
            <w:r>
              <w:rPr/>
              <w:t>Разработано для обучающихся по направлению подготовки 44.03.02 "Психолого-педагогическое образование", профиль "Психология и социальная педагогика". Адресуется студентам-бакалаврам, магистрантам, социальным педагогам, педагогам-практикам образовательных и социальных организаций.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7395"/>
      </w:tblGrid>
      <w:tr>
        <w:trPr>
          <w:trHeight w:val="2835" w:hRule="atLeast"/>
        </w:trPr>
        <w:tc>
          <w:tcPr>
            <w:tcW w:w="2325" w:type="dxa"/>
            <w:tcBorders/>
          </w:tcPr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1401445" cy="19805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Чикин А. Ю.</w:t>
            </w:r>
          </w:p>
          <w:p>
            <w:pPr>
              <w:pStyle w:val="Style14"/>
              <w:jc w:val="both"/>
              <w:rPr/>
            </w:pPr>
            <w:r>
              <w:rPr>
                <w:b/>
              </w:rPr>
              <w:t>Охрана труда и техника безопасности на производстве и в учебном процессе : учеб. пособие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278" w:type="dxa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2317"/>
              <w:gridCol w:w="4961"/>
            </w:tblGrid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Рецензенты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/>
                  </w:pPr>
                  <w:r>
                    <w:rPr/>
                    <w:t xml:space="preserve">Руш Е. А., Тимошенко А. И. 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ББК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/>
                  </w:pPr>
                  <w:r>
                    <w:rPr>
                      <w:shd w:fill="FFFFFF" w:val="clear"/>
                    </w:rPr>
                    <w:t>65.9(2)248:74.58я73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УДК: 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331.45:378.4(075.8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Место публикации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ркутск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Издательство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Аспринт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Год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/>
                  </w:pPr>
                  <w:r>
                    <w:rPr/>
                    <w:t>2024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ISSN/ISBN: 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978-5-6053143-2-5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Стационарная ссылка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https://isu.bookonlime.ru/node/78408</w:t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9720" w:type="dxa"/>
            <w:gridSpan w:val="2"/>
            <w:tcBorders/>
          </w:tcPr>
          <w:p>
            <w:pPr>
              <w:pStyle w:val="Style14"/>
              <w:jc w:val="both"/>
              <w:rPr/>
            </w:pPr>
            <w:r>
              <w:rPr/>
              <w:t>Основные вопросы обеспечения требований охраны труда и техники безопасности на производстве и в учебном процессе вуза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Для студентов, обучающихся по направлению 44.03.05 Педагогическое образование (с двумя профилями подготовки), профиль "Технология – Экология" и 44.03.04 Профессиональное обучение (по отраслям), профиль "Автомобильный транспорт". 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7395"/>
      </w:tblGrid>
      <w:tr>
        <w:trPr>
          <w:trHeight w:val="2835" w:hRule="atLeast"/>
        </w:trPr>
        <w:tc>
          <w:tcPr>
            <w:tcW w:w="2325" w:type="dxa"/>
            <w:tcBorders/>
          </w:tcPr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46355" cy="463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82395" cy="19500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Рогалева Е. В., Третьякова Л. Р. (сост.)</w:t>
            </w:r>
          </w:p>
          <w:p>
            <w:pPr>
              <w:pStyle w:val="Style14"/>
              <w:rPr/>
            </w:pPr>
            <w:r>
              <w:rPr>
                <w:b/>
              </w:rPr>
              <w:t>Проектирование современного урока : учеб. пособие</w:t>
            </w:r>
          </w:p>
          <w:p>
            <w:pPr>
              <w:pStyle w:val="Style14"/>
              <w:rPr/>
            </w:pPr>
            <w:r>
              <w:rPr/>
            </w:r>
          </w:p>
          <w:tbl>
            <w:tblPr>
              <w:tblW w:w="7278" w:type="dxa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2317"/>
              <w:gridCol w:w="4961"/>
            </w:tblGrid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Рецензенты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Шелехова О. В., Кондратьева О. Г.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ББК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74.48:74.263.0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УДК: 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378:372.862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Место публикации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ркутск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Издательство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Аспринт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Год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/>
                  </w:pPr>
                  <w:r>
                    <w:rPr/>
                    <w:t>2024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ISSN/ISBN: 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978-5-6052946-9-6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Стационарная ссылка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https://isu.bookonlime.ru/node/78407</w:t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9720" w:type="dxa"/>
            <w:gridSpan w:val="2"/>
            <w:tcBorders/>
          </w:tcPr>
          <w:p>
            <w:pPr>
              <w:pStyle w:val="Style14"/>
              <w:jc w:val="both"/>
              <w:rPr/>
            </w:pPr>
            <w:r>
              <w:rPr/>
              <w:t>Даны характеристика и структура уроков деятельностной направленности, требования к проектированию урока с использованием технологической карты, подходы к проведению самоанализа и анализа урока.</w:t>
            </w:r>
          </w:p>
          <w:p>
            <w:pPr>
              <w:pStyle w:val="Style14"/>
              <w:jc w:val="both"/>
              <w:rPr/>
            </w:pPr>
            <w:r>
              <w:rPr/>
              <w:t>Обучающимся по направлению 44.03.05 Педагогическое образование (с двумя профилями подготовки), профиль Технология – Экология. Может быть использовано при повышении квалификации или профессиональной переподготовке учителей.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7395"/>
      </w:tblGrid>
      <w:tr>
        <w:trPr>
          <w:trHeight w:val="2835" w:hRule="atLeast"/>
        </w:trPr>
        <w:tc>
          <w:tcPr>
            <w:tcW w:w="2325" w:type="dxa"/>
            <w:tcBorders/>
          </w:tcPr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1407160" cy="19888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Коновалова Т. И.</w:t>
            </w:r>
          </w:p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  <w:t>Геосистемные исследования и картографирование качества окружающей среды : учебное пособие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278" w:type="dxa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2317"/>
              <w:gridCol w:w="4961"/>
            </w:tblGrid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Рецензенты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/>
                  </w:pPr>
                  <w:r>
                    <w:rPr/>
                    <w:t>Вологжина С. Ж., Ноговицына М. А.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ББК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26.1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УДК: 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528.9(571.53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Место публикации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ркутск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Издательство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зд-во Иркут. гос. ун-та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Год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/>
                  </w:pPr>
                  <w:r>
                    <w:rPr/>
                    <w:t>2024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ISSN/ISBN: 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978-5-9624-2328-9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Стационарная ссылка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https://isu.bookonlime.ru/node/78406</w:t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720" w:type="dxa"/>
            <w:gridSpan w:val="2"/>
            <w:tcBorders/>
          </w:tcPr>
          <w:p>
            <w:pPr>
              <w:pStyle w:val="Style14"/>
              <w:rPr/>
            </w:pPr>
            <w:r>
              <w:rPr/>
              <w:t>Рассматриваются основы учения о геосистемах В. Б. Сочавы. Показаны методы составления карт геосистем, предназначенных для оценки состояния окружающей среды и решения задач территориального планирования.</w:t>
            </w:r>
          </w:p>
          <w:p>
            <w:pPr>
              <w:pStyle w:val="Style14"/>
              <w:rPr/>
            </w:pPr>
            <w:r>
              <w:rPr/>
              <w:t>Для студентов бакалавриата, обучающихся по направлению 05.03.02 "География".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7395"/>
      </w:tblGrid>
      <w:tr>
        <w:trPr>
          <w:trHeight w:val="2835" w:hRule="atLeast"/>
        </w:trPr>
        <w:tc>
          <w:tcPr>
            <w:tcW w:w="2325" w:type="dxa"/>
            <w:tcBorders/>
          </w:tcPr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1417955" cy="20104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Латышева И. В., Лощенко К. А., Вологжина С. Ж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Климат и экология Иркутской области : учеб. пособие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278" w:type="dxa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2317"/>
              <w:gridCol w:w="4961"/>
            </w:tblGrid>
            <w:tr>
              <w:trPr/>
              <w:tc>
                <w:tcPr>
                  <w:tcW w:w="2317" w:type="dxa"/>
                  <w:tcBorders/>
                  <w:shd w:fill="FFFFFF" w:val="clear"/>
                </w:tcPr>
                <w:p>
                  <w:pPr>
                    <w:pStyle w:val="Style14"/>
                    <w:rPr/>
                  </w:pPr>
                  <w:r>
                    <w:rPr/>
                    <w:t>Рецензенты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Владимиров И. Н., Сутырина Е. Н., Синюкович В. Н.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ББК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26.234.7(2Р-4Ир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УДК: 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551.58(571.53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Место публикации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ркутск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Издательство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зд-во Иркут. гос. ун-та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Год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/>
                  </w:pPr>
                  <w:r>
                    <w:rPr/>
                    <w:t>2024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ISSN/ISBN: 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978-5-9624-2322-7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Стационарная ссылка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https://isu.bookonlime.ru/node/78405</w:t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9720" w:type="dxa"/>
            <w:gridSpan w:val="2"/>
            <w:tcBorders/>
          </w:tcPr>
          <w:p>
            <w:pPr>
              <w:pStyle w:val="Style14"/>
              <w:jc w:val="both"/>
              <w:rPr/>
            </w:pPr>
            <w:r>
              <w:rPr/>
              <w:t>Современные представления о климатических процессах, построены карты основных метеорологических полей в современный климатический период (1991–2020 гг.) и проанализирована их многолетняя динамика в сравнении с предшествующим климатическим периодом (1961–1990 гг.).</w:t>
            </w:r>
          </w:p>
          <w:p>
            <w:pPr>
              <w:pStyle w:val="Style14"/>
              <w:jc w:val="both"/>
              <w:rPr/>
            </w:pPr>
            <w:r>
              <w:rPr/>
              <w:t>Для студентов и аспирантов направлений "Гидрометеорология", "Экология", климатологов, экологов, а также специалистов в области наук о Земле.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7395"/>
      </w:tblGrid>
      <w:tr>
        <w:trPr>
          <w:trHeight w:val="2835" w:hRule="atLeast"/>
        </w:trPr>
        <w:tc>
          <w:tcPr>
            <w:tcW w:w="2325" w:type="dxa"/>
            <w:tcBorders/>
          </w:tcPr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1423670" cy="20129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both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Ре</w:t>
            </w:r>
            <w:r>
              <w:rPr>
                <w:b/>
                <w:shd w:fill="FFFFFF" w:val="clear"/>
              </w:rPr>
              <w:t>рке В. И., Бубнова И. С. (сост.)</w:t>
            </w:r>
          </w:p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  <w:t>Психологическое здоровье семьи: технология формирования у учащейся молодежи : учеб.-метод. пособие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278" w:type="dxa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2317"/>
              <w:gridCol w:w="4961"/>
            </w:tblGrid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Рецензенты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Удова О. В., Моженкова Ю. С.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ББК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74.90я73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УДК: 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37.015.3(075.8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Место публикации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ркутск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Издательство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Аспринт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Год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/>
                  </w:pPr>
                  <w:r>
                    <w:rPr/>
                    <w:t>2024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ISSN/ISBN: 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978-5-6052401-9-8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Стационарная ссылка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https://isu.bookonlime.ru/node/78384</w:t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9720" w:type="dxa"/>
            <w:gridSpan w:val="2"/>
            <w:tcBorders/>
          </w:tcPr>
          <w:p>
            <w:pPr>
              <w:pStyle w:val="Style14"/>
              <w:jc w:val="both"/>
              <w:rPr/>
            </w:pPr>
            <w:r>
              <w:rPr/>
              <w:t>В пособии уделяется особое внимание психологическим инструментам формирования психологического здоровья семьи.</w:t>
            </w:r>
          </w:p>
          <w:p>
            <w:pPr>
              <w:pStyle w:val="Style14"/>
              <w:jc w:val="both"/>
              <w:rPr/>
            </w:pPr>
            <w:r>
              <w:rPr/>
              <w:t>Для педагогов-психологов, социальных педагогов образовательных организаций, студентов и магистрантов, обучающимся по направлениям 44.03.02 "Психолого-педагогическое образование", 44.04.02 "Психолого-педагогическое образование".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7395"/>
      </w:tblGrid>
      <w:tr>
        <w:trPr>
          <w:trHeight w:val="2835" w:hRule="atLeast"/>
        </w:trPr>
        <w:tc>
          <w:tcPr>
            <w:tcW w:w="2325" w:type="dxa"/>
            <w:tcBorders/>
          </w:tcPr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1417955" cy="18516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История России : учебник для вузов : в 2 ч. (направление подготовки "Транспорт")</w:t>
            </w:r>
          </w:p>
          <w:p>
            <w:pPr>
              <w:pStyle w:val="Style14"/>
              <w:rPr/>
            </w:pPr>
            <w:r>
              <w:rPr/>
            </w:r>
          </w:p>
          <w:tbl>
            <w:tblPr>
              <w:tblW w:w="7278" w:type="dxa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2317"/>
              <w:gridCol w:w="4961"/>
            </w:tblGrid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ББК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94(47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УДК: 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63.3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Место публикации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Москва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Издательство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Наука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Год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/>
                  </w:pPr>
                  <w:r>
                    <w:rPr/>
                    <w:t>2024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ISSN/ISBN: 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/>
                  </w:pPr>
                  <w:r>
                    <w:rPr>
                      <w:shd w:fill="FFFFFF" w:val="clear"/>
                    </w:rPr>
                    <w:t>978-5-02-041132-6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Стационарная ссылка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https://isu.bookonlime.ru/node/78278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Ответственность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под ред. Ю. А. Петрова</w:t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9720" w:type="dxa"/>
            <w:gridSpan w:val="2"/>
            <w:tcBorders/>
          </w:tcPr>
          <w:p>
            <w:pPr>
              <w:pStyle w:val="Style14"/>
              <w:jc w:val="both"/>
              <w:rPr/>
            </w:pPr>
            <w:r>
              <w:rPr/>
              <w:t>Показана история России с древности по сегодняшний день, а также развитие транспорта.</w:t>
            </w:r>
          </w:p>
          <w:p>
            <w:pPr>
              <w:pStyle w:val="Style14"/>
              <w:jc w:val="both"/>
              <w:rPr/>
            </w:pPr>
            <w:r>
              <w:rPr/>
              <w:t>Подготовлен для организации самостоятельной работы студентов, подготовки к семинарам и аттестациям.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7395"/>
      </w:tblGrid>
      <w:tr>
        <w:trPr>
          <w:trHeight w:val="2835" w:hRule="atLeast"/>
        </w:trPr>
        <w:tc>
          <w:tcPr>
            <w:tcW w:w="2325" w:type="dxa"/>
            <w:tcBorders/>
          </w:tcPr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1395730" cy="18211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  <w:t>История России : учебник для вузов : в 2 ч. (направление подготовки "Сельское хозяйство")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278" w:type="dxa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2317"/>
              <w:gridCol w:w="4961"/>
            </w:tblGrid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ББК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94(47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УДК: 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63.3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Место публикации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Москва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Издательство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Наука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Год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/>
                  </w:pPr>
                  <w:r>
                    <w:rPr/>
                    <w:t>2024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ISSN/ISBN: 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978-5-02-041131-9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Стационарная ссылка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https://isu.bookonlime.ru/node/78277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Ответственность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под ред. Ю. А. Петрова</w:t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9720" w:type="dxa"/>
            <w:gridSpan w:val="2"/>
            <w:tcBorders/>
          </w:tcPr>
          <w:p>
            <w:pPr>
              <w:pStyle w:val="Style14"/>
              <w:jc w:val="both"/>
              <w:rPr/>
            </w:pPr>
            <w:r>
              <w:rPr/>
              <w:t>Рассматриваются вопросы истории России и развития сельского хозяйства.</w:t>
            </w:r>
          </w:p>
          <w:p>
            <w:pPr>
              <w:pStyle w:val="Style14"/>
              <w:jc w:val="both"/>
              <w:rPr/>
            </w:pPr>
            <w:r>
              <w:rPr/>
              <w:t>Предназначен для подготовки студентов к семинарам и аттестациям.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7395"/>
      </w:tblGrid>
      <w:tr>
        <w:trPr>
          <w:trHeight w:val="514" w:hRule="atLeast"/>
        </w:trPr>
        <w:tc>
          <w:tcPr>
            <w:tcW w:w="2325" w:type="dxa"/>
            <w:tcBorders/>
          </w:tcPr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1409700" cy="18402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  <w:t>История России : учебник для вузов : в 2 ч. (направление подготовки "Образование")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278" w:type="dxa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2317"/>
              <w:gridCol w:w="4961"/>
            </w:tblGrid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Рецензенты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под ред. Ю. А. Петрова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ББК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94(47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УДК: 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63.3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Место публикации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Москва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Издательство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Наука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Год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/>
                  </w:pPr>
                  <w:r>
                    <w:rPr/>
                    <w:t>2024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ISSN/ISBN: 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978-5-02-041130-2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Стационарная ссылка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https://isu.bookonlime.ru/node/78276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Ответственность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под ред. Ю. А. Петрова</w:t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720" w:type="dxa"/>
            <w:gridSpan w:val="2"/>
            <w:tcBorders/>
          </w:tcPr>
          <w:p>
            <w:pPr>
              <w:pStyle w:val="Style14"/>
              <w:jc w:val="both"/>
              <w:rPr/>
            </w:pPr>
            <w:r>
              <w:rPr/>
              <w:t>Представлены история России и развития образования.</w:t>
            </w:r>
          </w:p>
          <w:p>
            <w:pPr>
              <w:pStyle w:val="Style14"/>
              <w:jc w:val="both"/>
              <w:rPr>
                <w:b/>
                <w:b/>
              </w:rPr>
            </w:pPr>
            <w:r>
              <w:rPr/>
              <w:t>Для студентов вузов.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7395"/>
      </w:tblGrid>
      <w:tr>
        <w:trPr>
          <w:trHeight w:val="363" w:hRule="atLeast"/>
        </w:trPr>
        <w:tc>
          <w:tcPr>
            <w:tcW w:w="2325" w:type="dxa"/>
            <w:tcBorders/>
          </w:tcPr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1401445" cy="18294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  <w:t>История России : учебник для вузов : в 2 ч. (направление подготовки "Медицина")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278" w:type="dxa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2317"/>
              <w:gridCol w:w="4961"/>
            </w:tblGrid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ББК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94(47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УДК: 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63.3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Место публикации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Москва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Издательство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Наука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Год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/>
                  </w:pPr>
                  <w:r>
                    <w:rPr/>
                    <w:t>2024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ISSN/ISBN: 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978-5-02-041129-6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Стационарная ссылка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https://isu.bookonlime.ru/node/78275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Ответственность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под ред. Ю. А. Петрова</w:t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9720" w:type="dxa"/>
            <w:gridSpan w:val="2"/>
            <w:tcBorders/>
          </w:tcPr>
          <w:p>
            <w:pPr>
              <w:pStyle w:val="Style14"/>
              <w:jc w:val="both"/>
              <w:rPr/>
            </w:pPr>
            <w:r>
              <w:rPr/>
              <w:t>Рассмотрены история России и развития медицины.</w:t>
            </w:r>
          </w:p>
          <w:p>
            <w:pPr>
              <w:pStyle w:val="Style14"/>
              <w:jc w:val="both"/>
              <w:rPr/>
            </w:pPr>
            <w:r>
              <w:rPr/>
              <w:t>Для организации самостоятельной работы студентов, подготовки к семинарам и аттестациям.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7395"/>
      </w:tblGrid>
      <w:tr>
        <w:trPr>
          <w:trHeight w:val="2835" w:hRule="atLeast"/>
        </w:trPr>
        <w:tc>
          <w:tcPr>
            <w:tcW w:w="2325" w:type="dxa"/>
            <w:tcBorders/>
          </w:tcPr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1390650" cy="1812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  <w:t>История России : учебник для вузов : в 2 ч. (направление подготовки "Культура")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278" w:type="dxa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2317"/>
              <w:gridCol w:w="4961"/>
            </w:tblGrid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ББК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63.3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УДК: 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94(47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Место публикации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Москва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Издательство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Наука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Год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/>
                  </w:pPr>
                  <w:r>
                    <w:rPr/>
                    <w:t>2024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ISSN/ISBN: 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978-5-02-041128-9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Стационарная ссылка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https://isu.bookonlime.ru/node/78274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Ответственность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под ред. Ю. А. Петрова</w:t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9720" w:type="dxa"/>
            <w:gridSpan w:val="2"/>
            <w:tcBorders/>
          </w:tcPr>
          <w:p>
            <w:pPr>
              <w:pStyle w:val="Style14"/>
              <w:jc w:val="both"/>
              <w:rPr/>
            </w:pPr>
            <w:r>
              <w:rPr/>
              <w:t>Освещаются история России и развития культуры.</w:t>
            </w:r>
          </w:p>
          <w:p>
            <w:pPr>
              <w:pStyle w:val="Style14"/>
              <w:jc w:val="both"/>
              <w:rPr/>
            </w:pPr>
            <w:r>
              <w:rPr/>
              <w:t>Студентам для подготовки к семинарам и аттестациям.</w:t>
            </w:r>
          </w:p>
        </w:tc>
      </w:tr>
    </w:tbl>
    <w:p>
      <w:pPr>
        <w:pStyle w:val="Style14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7395"/>
      </w:tblGrid>
      <w:tr>
        <w:trPr>
          <w:trHeight w:val="2835" w:hRule="atLeast"/>
        </w:trPr>
        <w:tc>
          <w:tcPr>
            <w:tcW w:w="2325" w:type="dxa"/>
            <w:tcBorders/>
          </w:tcPr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1401445" cy="18294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  <w:t>История России : учебник для вузов : в 2 ч. (направление подготовки "Инженерное дело")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278" w:type="dxa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2317"/>
              <w:gridCol w:w="4961"/>
            </w:tblGrid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ББК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94(47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УДК: 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63.3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Место публикации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Москва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Издательство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Наука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Год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/>
                  </w:pPr>
                  <w:r>
                    <w:rPr/>
                    <w:t>2024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ISSN/ISBN: 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978-5-02-041127-2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Стационарная ссылка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https://isu.bookonlime.ru/node/78272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Ответственность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под ред. Ю. А. Петрова</w:t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9720" w:type="dxa"/>
            <w:gridSpan w:val="2"/>
            <w:tcBorders/>
          </w:tcPr>
          <w:p>
            <w:pPr>
              <w:pStyle w:val="Style14"/>
              <w:jc w:val="both"/>
              <w:rPr/>
            </w:pPr>
            <w:r>
              <w:rPr/>
              <w:t>Изложены современные подходы к истории России и развитию инженерного дела. Подготовлен для организации самостоятельной работы студентов.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7395"/>
      </w:tblGrid>
      <w:tr>
        <w:trPr>
          <w:trHeight w:val="2835" w:hRule="atLeast"/>
        </w:trPr>
        <w:tc>
          <w:tcPr>
            <w:tcW w:w="2325" w:type="dxa"/>
            <w:tcBorders/>
          </w:tcPr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1407160" cy="18351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  <w:t>История России : учебник для вузов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278" w:type="dxa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2317"/>
              <w:gridCol w:w="4961"/>
            </w:tblGrid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ББК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94(47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УДК: 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63.3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Место публикации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Москва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Издательство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Наука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Год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/>
                  </w:pPr>
                  <w:r>
                    <w:rPr/>
                    <w:t>2024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ISSN/ISBN: 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978-5-02-041126-5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Стационарная ссылка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https://isu.bookonlime.ru/node/78174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Ответственность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под ред. Ю. А. Петрова</w:t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9720" w:type="dxa"/>
            <w:gridSpan w:val="2"/>
            <w:tcBorders/>
          </w:tcPr>
          <w:p>
            <w:pPr>
              <w:pStyle w:val="Style14"/>
              <w:jc w:val="both"/>
              <w:rPr/>
            </w:pPr>
            <w:r>
              <w:rPr/>
              <w:t>Для неисторических специальностей и направлений подготовки, реализуемых в образовательных организациях высшего образования. Рассматриваются основные этапы истории России с древности по сегодняшний день.</w:t>
            </w:r>
          </w:p>
          <w:p>
            <w:pPr>
              <w:pStyle w:val="Style14"/>
              <w:jc w:val="both"/>
              <w:rPr/>
            </w:pPr>
            <w:r>
              <w:rPr/>
              <w:t>Рекомендуется для организации самостоятельной работы студентов, подготовки к семинарам и аттестациям.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7395"/>
      </w:tblGrid>
      <w:tr>
        <w:trPr>
          <w:trHeight w:val="231" w:hRule="atLeast"/>
        </w:trPr>
        <w:tc>
          <w:tcPr>
            <w:tcW w:w="2325" w:type="dxa"/>
            <w:tcBorders/>
          </w:tcPr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1412240" cy="20046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ашинова О. В. (сост.)</w:t>
            </w:r>
          </w:p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ые ресурсы тьюторского сопровождения в инклюзивном образовании : учеб. пособие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278" w:type="dxa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2317"/>
              <w:gridCol w:w="4961"/>
            </w:tblGrid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Рецензенты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Афанасьева Р. А., Вялых О. А.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ББК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74.3я73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УДК: 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376.1(075.8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Место публикации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ркутск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Издательство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зд-во Иркут. гос. ун-та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Год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/>
                  </w:pPr>
                  <w:r>
                    <w:rPr/>
                    <w:t>2024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ISSN/ISBN: 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978-5-9624-2303-6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Стационарная ссылка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https://isu.bookonlime.ru/node/78227</w:t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9720" w:type="dxa"/>
            <w:gridSpan w:val="2"/>
            <w:tcBorders/>
          </w:tcPr>
          <w:p>
            <w:pPr>
              <w:pStyle w:val="Style14"/>
              <w:jc w:val="both"/>
              <w:rPr/>
            </w:pPr>
            <w:r>
              <w:rPr/>
              <w:t>Описаны методика и технологии организации тьюторской поддержка семьи, воспитывающей детей с ОВЗ.</w:t>
            </w:r>
          </w:p>
          <w:p>
            <w:pPr>
              <w:pStyle w:val="Style14"/>
              <w:jc w:val="both"/>
              <w:rPr/>
            </w:pPr>
            <w:r>
              <w:rPr/>
              <w:t>Студентам направления подготовки 44.03.03 "Специальное (дефектологическое) образование", административным работникам образовательных организаций, учителям и воспитателям, тьюторам, специалистам коррекционного образования, слушателям курсов повышения квалификации инклюзивного профиля, родителям, воспитывающих ребенка с ОВЗ.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7395"/>
      </w:tblGrid>
      <w:tr>
        <w:trPr>
          <w:trHeight w:val="2835" w:hRule="atLeast"/>
        </w:trPr>
        <w:tc>
          <w:tcPr>
            <w:tcW w:w="2325" w:type="dxa"/>
            <w:tcBorders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17955" cy="20078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ашинова О. В. (сост.)</w:t>
            </w:r>
          </w:p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  <w:t>Нормативно-правовые основы тьюторского сопровождения обучающихся с ограниченными возможностями здоровья : учеб. пособие</w:t>
            </w:r>
          </w:p>
          <w:p>
            <w:pPr>
              <w:pStyle w:val="Style14"/>
              <w:rPr/>
            </w:pPr>
            <w:r>
              <w:rPr/>
            </w:r>
          </w:p>
          <w:tbl>
            <w:tblPr>
              <w:tblW w:w="7278" w:type="dxa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2317"/>
              <w:gridCol w:w="4961"/>
            </w:tblGrid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Рецензенты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Афанасьева Р. А., Вялых О. А.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ББК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Х621.151-32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УДК: 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351.851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Место публикации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ркутск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Издательство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зд-во Иркут. гос. ун-та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Год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/>
                  </w:pPr>
                  <w:r>
                    <w:rPr/>
                    <w:t>2024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ISSN/ISBN: 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978-5-9624-2302-9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Стационарная ссылка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https://isu.bookonlime.ru/node/78226</w:t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9720" w:type="dxa"/>
            <w:gridSpan w:val="2"/>
            <w:tcBorders/>
          </w:tcPr>
          <w:p>
            <w:pPr>
              <w:pStyle w:val="Style14"/>
              <w:jc w:val="both"/>
              <w:rPr/>
            </w:pPr>
            <w:r>
              <w:rPr/>
              <w:t>Раскрыты исторические и нормативно-правовые основы тьюторства.</w:t>
            </w:r>
          </w:p>
          <w:p>
            <w:pPr>
              <w:pStyle w:val="Style14"/>
              <w:jc w:val="both"/>
              <w:rPr/>
            </w:pPr>
            <w:r>
              <w:rPr/>
              <w:t>Обучающимся по направлению подготовки 44.03.03 "Специальное (дефектологическое) образование", административным работникам образовательных организаций, учителям и воспитателям, тьюторам, специалистам коррекционного образования, слушателям курсов повышения квалификации инклюзивного профиля, родителям, воспитывающих ребенка с ОВЗ.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7395"/>
      </w:tblGrid>
      <w:tr>
        <w:trPr>
          <w:trHeight w:val="1776" w:hRule="atLeast"/>
        </w:trPr>
        <w:tc>
          <w:tcPr>
            <w:tcW w:w="2325" w:type="dxa"/>
            <w:tcBorders/>
          </w:tcPr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1409700" cy="19773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Каверзина А. В. , Боровик В. В.</w:t>
            </w:r>
          </w:p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  <w:t>Учим русский от А до Я. Готовимся к ТРКИ-2 (В2) : учеб. пособие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278" w:type="dxa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2317"/>
              <w:gridCol w:w="4961"/>
            </w:tblGrid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Рецензенты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Крайнова Е. В., Корогодина И. В.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ББК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Ш141.12-963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УДК: 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811.161.1(075.8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Место публикации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ркутск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Издательство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зд-во Иркут. гос. ун-та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Год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/>
                  </w:pPr>
                  <w:r>
                    <w:rPr/>
                    <w:t>2024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ISSN/ISBN: 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978-5-9624-2261-9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Стационарная ссылка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https://isu.bookonlime.ru/node/78191</w:t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9720" w:type="dxa"/>
            <w:gridSpan w:val="2"/>
            <w:tcBorders/>
          </w:tcPr>
          <w:p>
            <w:pPr>
              <w:pStyle w:val="Style14"/>
              <w:jc w:val="both"/>
              <w:rPr/>
            </w:pPr>
            <w:r>
              <w:rPr/>
              <w:t>Материалы формируют лингвистическую и коммуникативную компетенции в объеме лексического минимума второго сертификационного уровня. Представлены задания, развивающие умение писать тексты в рамках официально-делового, публицистического и разговорного стилей.</w:t>
            </w:r>
          </w:p>
          <w:p>
            <w:pPr>
              <w:pStyle w:val="Style14"/>
              <w:jc w:val="both"/>
              <w:rPr/>
            </w:pPr>
            <w:r>
              <w:rPr/>
              <w:t>Для иностранных студентов-лингвистов 3-4-го курса бакалавриата.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7395"/>
      </w:tblGrid>
      <w:tr>
        <w:trPr>
          <w:trHeight w:val="646" w:hRule="atLeast"/>
        </w:trPr>
        <w:tc>
          <w:tcPr>
            <w:tcW w:w="2325" w:type="dxa"/>
            <w:tcBorders/>
          </w:tcPr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1409700" cy="19939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Бахарева Е. В. (сост.)</w:t>
            </w:r>
          </w:p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  <w:t>Физиология клетки : учеб. пособие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278" w:type="dxa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2317"/>
              <w:gridCol w:w="4961"/>
            </w:tblGrid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Рецензенты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Семинский И. Ж., Пружинина М. В.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ББК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28.05 я73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УДК: 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576 32/.36 (075.8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Место публикации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ркутск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Издательство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Аспринт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Год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/>
                  </w:pPr>
                  <w:r>
                    <w:rPr/>
                    <w:t>2024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ISSN/ISBN: 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978-5-6051975-1-5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Стационарная ссылка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https://isu.bookonlime.ru/node/78164</w:t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9720" w:type="dxa"/>
            <w:gridSpan w:val="2"/>
            <w:tcBorders/>
          </w:tcPr>
          <w:p>
            <w:pPr>
              <w:pStyle w:val="Style14"/>
              <w:jc w:val="both"/>
              <w:rPr/>
            </w:pPr>
            <w:r>
              <w:rPr/>
              <w:t>Сведения о внутриклеточных структурах, о функциональных свойствах клеточных органелл, описаны свойства отдельных структурно-функциональных систем.</w:t>
            </w:r>
          </w:p>
          <w:p>
            <w:pPr>
              <w:pStyle w:val="Style14"/>
              <w:jc w:val="both"/>
              <w:rPr/>
            </w:pPr>
            <w:r>
              <w:rPr/>
              <w:t>Адресовано студентам очной и заочной форм обучения направлений подготовки 44.03.05 Педагогическое образование (с двумя профилями подготовки), 44.03.02 Психолого-педагогическое  образование и 44.03.03 "Специальное (дефектологическое) образование".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7395"/>
      </w:tblGrid>
      <w:tr>
        <w:trPr>
          <w:trHeight w:val="1071" w:hRule="atLeast"/>
        </w:trPr>
        <w:tc>
          <w:tcPr>
            <w:tcW w:w="2325" w:type="dxa"/>
            <w:tcBorders/>
          </w:tcPr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1401445" cy="19805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опова И. М.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Программа дополнительного образования по подготовке детей к школе : учеб.-метод. пособие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278" w:type="dxa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2317"/>
              <w:gridCol w:w="4961"/>
            </w:tblGrid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Рецензенты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Гусевская О. В., Петрова М. А.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ББК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74.1я73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УДК: 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373.29(075.8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Место публикации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ркутск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Издательство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Аспринт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Год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/>
                  </w:pPr>
                  <w:r>
                    <w:rPr/>
                    <w:t>2024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ISSN/ISBN: 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978-5-6051606-9-4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Стационарная ссылка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/>
                  </w:pPr>
                  <w:r>
                    <w:rPr/>
                    <w:t>https://isu.bookonlime.ru/node/78163</w:t>
                  </w:r>
                </w:p>
                <w:p>
                  <w:pPr>
                    <w:pStyle w:val="Style14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9720" w:type="dxa"/>
            <w:gridSpan w:val="2"/>
            <w:tcBorders/>
          </w:tcPr>
          <w:p>
            <w:pPr>
              <w:pStyle w:val="Style14"/>
              <w:jc w:val="both"/>
              <w:rPr/>
            </w:pPr>
            <w:r>
              <w:rPr/>
              <w:t>Научные и методические материалы по основным разделам дисциплины.</w:t>
            </w:r>
          </w:p>
          <w:p>
            <w:pPr>
              <w:pStyle w:val="Style14"/>
              <w:jc w:val="both"/>
              <w:rPr/>
            </w:pPr>
            <w:r>
              <w:rPr/>
              <w:t>Обучающимся психолого-педагогических направлений, студентам 4 курса направлений подготовки 44.03.05 "Педагогическое образование (с двумя профилями подготовки)", направленности "Начальное образование – Дополнительное образование", педагогам образовательных организаций и всем заинтересованным в успешной подготовке детей к школе.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7395"/>
      </w:tblGrid>
      <w:tr>
        <w:trPr>
          <w:trHeight w:val="2835" w:hRule="atLeast"/>
        </w:trPr>
        <w:tc>
          <w:tcPr>
            <w:tcW w:w="2325" w:type="dxa"/>
            <w:tcBorders/>
          </w:tcPr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1409700" cy="19939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Рерке В. И., Матафонова С. И. (сост.)</w:t>
            </w:r>
          </w:p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  <w:t>Социально-психологическая диагностика приемного ребенка и кандидатов в замещающие родители: особенности, специфика, заключение : учеб.-метод. пособие</w:t>
            </w:r>
          </w:p>
          <w:p>
            <w:pPr>
              <w:pStyle w:val="Style14"/>
              <w:rPr/>
            </w:pPr>
            <w:r>
              <w:rPr/>
            </w:r>
          </w:p>
          <w:tbl>
            <w:tblPr>
              <w:tblW w:w="7278" w:type="dxa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2317"/>
              <w:gridCol w:w="4961"/>
            </w:tblGrid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Рецензенты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Гордина О. В., Бочило М. Г.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ББК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С581р30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УДК: 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37.015.4-058.865(077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Место публикации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ркутск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Издательство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Аспринт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Год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/>
                  </w:pPr>
                  <w:r>
                    <w:rPr/>
                    <w:t>2024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ISSN/ISBN: 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978-5-6051161-7-2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Стационарная ссылка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https://isu.bookonlime.ru/node/78041</w:t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9720" w:type="dxa"/>
            <w:gridSpan w:val="2"/>
            <w:tcBorders/>
          </w:tcPr>
          <w:p>
            <w:pPr>
              <w:pStyle w:val="Style14"/>
              <w:jc w:val="both"/>
              <w:rPr/>
            </w:pPr>
            <w:r>
              <w:rPr/>
              <w:t xml:space="preserve">Рассматриваются комплексы социально-психологических методик, которые можно использовать на разных этапах устройства ребенка в принимающую семью. </w:t>
            </w:r>
          </w:p>
          <w:p>
            <w:pPr>
              <w:pStyle w:val="Style14"/>
              <w:jc w:val="both"/>
              <w:rPr/>
            </w:pPr>
            <w:r>
              <w:rPr/>
              <w:t>Студентам и магистрантам, обучающимся по направлениям 44.03.02 "Психолого-педагогическое образование", 44.04.02 "Психолого-педагогическое образование", психологам социальной сферы, педагогам-психологам, социальным педагогам.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7395"/>
      </w:tblGrid>
      <w:tr>
        <w:trPr>
          <w:trHeight w:val="504" w:hRule="atLeast"/>
        </w:trPr>
        <w:tc>
          <w:tcPr>
            <w:tcW w:w="2325" w:type="dxa"/>
            <w:tcBorders/>
          </w:tcPr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1409700" cy="19939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Кулакова Я. В.</w:t>
            </w:r>
          </w:p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производственных практик (технологической (проектно-технологической) и педагогической) в магистратуре по направленности "Историческое образование" : учеб.-метод. пособие</w:t>
            </w:r>
          </w:p>
          <w:tbl>
            <w:tblPr>
              <w:tblW w:w="7278" w:type="dxa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2317"/>
              <w:gridCol w:w="4961"/>
            </w:tblGrid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Рецензенты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Четвертаков В. И., Серебренников И. П.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ББК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74.58я73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УДК: 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378.147.88(075.8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Место публикации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ркутск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Издательство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Аспринт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Год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/>
                  </w:pPr>
                  <w:r>
                    <w:rPr/>
                    <w:t>2023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ISSN/ISBN: 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978-5-6051048-1-0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Стационарная ссылка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https://isu.bookonlime.ru/node/77987</w:t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9720" w:type="dxa"/>
            <w:gridSpan w:val="2"/>
            <w:tcBorders/>
          </w:tcPr>
          <w:p>
            <w:pPr>
              <w:pStyle w:val="Style14"/>
              <w:jc w:val="both"/>
              <w:rPr/>
            </w:pPr>
            <w:r>
              <w:rPr/>
              <w:t>Методические рекомендации по выполнению заданий в период прохождения производственных практик, представлены памятки, примеры, а также образцы оформления работ и заполнения необходимых документов.</w:t>
            </w:r>
          </w:p>
          <w:p>
            <w:pPr>
              <w:pStyle w:val="Style14"/>
              <w:jc w:val="both"/>
              <w:rPr/>
            </w:pPr>
            <w:r>
              <w:rPr/>
              <w:t>Адресовано магистрантам, обучающимся по направлению подготовки 44.04.01 Педагогическое образование, направленность "Историческое образование".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  <w:szCs w:val="24"/>
        </w:rPr>
      </w:pPr>
      <w:r>
        <w:rPr>
          <w:b/>
          <w:szCs w:val="24"/>
        </w:rPr>
        <w:t>Научные публикации (монографии, сборники статей и т. п.)</w:t>
      </w:r>
    </w:p>
    <w:p>
      <w:pPr>
        <w:pStyle w:val="Style14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20" w:type="dxa"/>
        <w:jc w:val="left"/>
        <w:tblInd w:w="-3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7395"/>
      </w:tblGrid>
      <w:tr>
        <w:trPr>
          <w:trHeight w:val="2835" w:hRule="atLeast"/>
        </w:trPr>
        <w:tc>
          <w:tcPr>
            <w:tcW w:w="2325" w:type="dxa"/>
            <w:tcBorders/>
          </w:tcPr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1382395" cy="19558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Казазаева М. А.</w:t>
            </w:r>
          </w:p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  <w:t>Синхронно-диахронический подход в языкознании: проблематика и перспективы : монография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278" w:type="dxa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2317"/>
              <w:gridCol w:w="4961"/>
            </w:tblGrid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Рецензенты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Корбут А. Ю., Колмакова О. А.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ББК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81.2-03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УДК: 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81-112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Место публикации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ркутск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Издательство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Аспринт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Год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/>
                  </w:pPr>
                  <w:r>
                    <w:rPr/>
                    <w:t>2024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ISSN/ISBN: 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978-5-907963-01-6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Стационарная ссылка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https://isu.bookonlime.ru/node/79108</w:t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9720" w:type="dxa"/>
            <w:gridSpan w:val="2"/>
            <w:tcBorders/>
          </w:tcPr>
          <w:p>
            <w:pPr>
              <w:pStyle w:val="Style14"/>
              <w:jc w:val="both"/>
              <w:rPr/>
            </w:pPr>
            <w:r>
              <w:rPr/>
              <w:t>Проведен анализ современного состояния основных проблем, касающихся диахронической лингвистики, а также вопросов применения специальных методов в данной области языкознания.</w:t>
            </w:r>
          </w:p>
          <w:p>
            <w:pPr>
              <w:pStyle w:val="Style14"/>
              <w:jc w:val="both"/>
              <w:rPr/>
            </w:pPr>
            <w:r>
              <w:rPr/>
              <w:t>Представляет интерес для научных работников, преподавателей, специалистов, интересующихся вопросами развития языковой системы в русле диахронического подхода.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7395"/>
      </w:tblGrid>
      <w:tr>
        <w:trPr>
          <w:trHeight w:val="2835" w:hRule="atLeast"/>
        </w:trPr>
        <w:tc>
          <w:tcPr>
            <w:tcW w:w="2325" w:type="dxa"/>
            <w:tcBorders/>
          </w:tcPr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1382395" cy="19558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рокопьев Н. Я. , Романова С. В., Лимаренко О. В.</w:t>
            </w:r>
          </w:p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  <w:t>Физическое развитие и конституциональные типы человека (медико-биологические и педагогические подходы) : монография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278" w:type="dxa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2317"/>
              <w:gridCol w:w="4961"/>
            </w:tblGrid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Рецензенты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Драгич О. А., Койносов П. Г.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ББК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28.89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УДК: 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611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Место публикации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ркутск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Издательство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Аспринт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Год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/>
                  </w:pPr>
                  <w:r>
                    <w:rPr/>
                    <w:t>2024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ISSN/ISBN: 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978-5-6052400-1-3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rPr/>
                  </w:pPr>
                  <w:r>
                    <w:rPr/>
                    <w:t>Стационарная ссылка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https://isu.bookonlime.ru/node/78225</w:t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9720" w:type="dxa"/>
            <w:gridSpan w:val="2"/>
            <w:tcBorders/>
          </w:tcPr>
          <w:p>
            <w:pPr>
              <w:pStyle w:val="Style14"/>
              <w:jc w:val="both"/>
              <w:rPr/>
            </w:pPr>
            <w:r>
              <w:rPr>
                <w:shd w:fill="FFFFFF" w:val="clear"/>
              </w:rPr>
              <w:t>Рассматриваются результаты медико-биологических и педагогических исследований анатомов и морфологов различных стран мира.</w:t>
            </w:r>
          </w:p>
        </w:tc>
      </w:tr>
    </w:tbl>
    <w:p>
      <w:pPr>
        <w:pStyle w:val="Style14"/>
        <w:rPr/>
      </w:pPr>
      <w:r>
        <w:rPr/>
      </w:r>
    </w:p>
    <w:sectPr>
      <w:type w:val="nextPage"/>
      <w:pgSz w:w="11906" w:h="16838"/>
      <w:pgMar w:left="1440" w:right="1106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sz w:val="19"/>
      <w:szCs w:val="19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Label">
    <w:name w:val="label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">
    <w:name w:val="annotation"/>
    <w:basedOn w:val="Normal"/>
    <w:qFormat/>
    <w:pPr>
      <w:spacing w:before="280" w:after="280"/>
    </w:pPr>
    <w:rPr/>
  </w:style>
  <w:style w:type="paragraph" w:styleId="Aut">
    <w:name w:val="aut"/>
    <w:basedOn w:val="Normal"/>
    <w:qFormat/>
    <w:pPr>
      <w:spacing w:before="280" w:after="280"/>
    </w:pPr>
    <w:rPr/>
  </w:style>
  <w:style w:type="paragraph" w:styleId="Nam">
    <w:name w:val="nam"/>
    <w:basedOn w:val="Normal"/>
    <w:qFormat/>
    <w:pPr>
      <w:spacing w:before="280" w:after="280"/>
    </w:pPr>
    <w:rPr/>
  </w:style>
  <w:style w:type="paragraph" w:styleId="Anno">
    <w:name w:val="anno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paragraph">
    <w:name w:val="table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23:00Z</dcterms:created>
  <dc:creator>GOLD</dc:creator>
  <dc:description/>
  <cp:keywords/>
  <dc:language>en-US</dc:language>
  <cp:lastModifiedBy>Гудкова Евгения Феликсовна</cp:lastModifiedBy>
  <dcterms:modified xsi:type="dcterms:W3CDTF">2025-04-21T03:07:00Z</dcterms:modified>
  <cp:revision>423</cp:revision>
  <dc:subject/>
  <dc:title> </dc:title>
</cp:coreProperties>
</file>