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200"/>
        <w:ind w:hanging="0"/>
        <w:jc w:val="left"/>
        <w:rPr/>
      </w:pPr>
      <w:r>
        <w:rPr/>
        <w:t>Форма 5. Статья в сборнике или глава в книге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вие книги (сборника) на русском язык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книги (сборника)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, относящиеся к заглавию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ржат информацию раскрывающую и поясняющую основное заглавие, в т. ч. другое заглавие, сведения о виде, жанре, назначении произведения, указание о том, что документ является переводом с другого языка, и т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тветственности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т информацию о лицах и организациях, участвовавших в создании интеллектуального, художественного или иного содержания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аздела сборн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сборник состоит из нескольких разделов, укажите в каком разделе опубликована данная 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ома, название 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публ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траниц в книге (сборн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иц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первая и последняя страницы статьи, разделенные 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главы из книги или статьи из сборника 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рубрикатора ГРНТИ, отражающие тематическое направление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Список кодов, относящихся к данной публикации (например, УДК, ББК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лючев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Аннотация 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Аннотация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Информация о финансовой поддержке данной работ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AFAFA" w:val="clear"/>
              </w:rPr>
              <w:t>укажите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 xml:space="preserve"> источник финансирования данной работы (например: "Работа выполнена при финансовой поддержке РФФИ в рамках научного проекта № 12-03-12345-а)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Ссылка на полный текст публикации 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AFAFA" w:val="clear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>сли полный текст публикации доступен в Интернет, укажите его полный адрес. Поле заполняется только в случае, если документ размещен в открытом доступе и без нарушения авторск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Файлы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AFAFA" w:val="clear"/>
              </w:rPr>
              <w:t xml:space="preserve">Вы можете добавить фотографию обложки книги, ее 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>оглавление в виде отдельного файла в формате PDF, небольшой фрагмент книги для размещения в открытом доступе с целью ознакомления, иллюстрации, таблицы с хорошим разрешением, полнотекстовый индекс в виде текстового файла, дополнительные мультимедиа материалы. Вы можете также загрузить полный текст публикации, если обладаете соответствующими пра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цитируемой литератур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1:00Z</dcterms:created>
  <dc:creator>lu</dc:creator>
  <dc:description/>
  <cp:keywords/>
  <dc:language>en-US</dc:language>
  <cp:lastModifiedBy>lu</cp:lastModifiedBy>
  <dcterms:modified xsi:type="dcterms:W3CDTF">2014-04-10T06:51:00Z</dcterms:modified>
  <cp:revision>3</cp:revision>
  <dc:subject/>
  <dc:title/>
</cp:coreProperties>
</file>