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печатных журналов  в едином фонде НБ ИГУ по подписке  2015-2020гг. (в экз.)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3919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111"/>
        <w:gridCol w:w="992"/>
        <w:gridCol w:w="1134"/>
        <w:gridCol w:w="993"/>
        <w:gridCol w:w="992"/>
        <w:gridCol w:w="1134"/>
        <w:gridCol w:w="1275"/>
        <w:gridCol w:w="1275"/>
        <w:gridCol w:w="1275"/>
      </w:tblGrid>
      <w:tr>
        <w:trPr>
          <w:cantSplit w:val="true"/>
        </w:trPr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урналов: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  <w:r>
              <w:rPr>
                <w:b/>
                <w:lang w:val="en-US"/>
              </w:rPr>
              <w:t>. /</w:t>
            </w:r>
            <w:r>
              <w:rPr>
                <w:b/>
              </w:rPr>
              <w:t>полуг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both"/>
              <w:rPr/>
            </w:pP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rPr/>
            </w:pP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both"/>
              <w:rPr/>
            </w:pPr>
            <w:r>
              <w:rPr>
                <w:b/>
                <w:lang w:val="en-US"/>
              </w:rPr>
              <w:t>2017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171" w:hanging="0"/>
              <w:jc w:val="both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171" w:hanging="0"/>
              <w:jc w:val="both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171" w:hanging="0"/>
              <w:jc w:val="both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171" w:hanging="0"/>
              <w:jc w:val="both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20" w:hanging="114"/>
              <w:rPr/>
            </w:pPr>
            <w:r>
              <w:rPr>
                <w:lang w:val="en-US"/>
              </w:rPr>
              <w:t>THE NEW TIMES (</w:t>
            </w:r>
            <w:r>
              <w:rPr/>
              <w:t>Нов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57" w:hanging="114"/>
              <w:jc w:val="center"/>
              <w:rPr/>
            </w:pPr>
            <w:r>
              <w:rPr/>
              <w:t>22/1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20" w:hanging="114"/>
              <w:rPr/>
            </w:pPr>
            <w:r>
              <w:rPr/>
              <w:t>Азия и Африка сегодн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57" w:hanging="11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Английский язык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Археология, этнография и антропология Евраз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Библиотеки учебных заведени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Биология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Бюллетень ВАК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Бюллетень Министерства образования РФ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естник Московского университета. Серия 22.Теория перевод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естник  Дальневосточного</w:t>
            </w:r>
          </w:p>
          <w:p>
            <w:pPr>
              <w:pStyle w:val="Normal"/>
              <w:ind w:left="29" w:hanging="0"/>
              <w:rPr/>
            </w:pPr>
            <w:r>
              <w:rPr/>
              <w:t>отделения РАН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Вестник образования Росс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естник психосоциальной и коррекционно-реабилитационной работы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естник Российского философского обществ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естник «РУДН» Сер. Русский язык и иностранные языки и методика их преподаван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опросы государственного и муниципального управлен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Вопросы истор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Вопросы образован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Вопросы психолог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оспитание и обучение детей с нарушениями развит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оспитание школьников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b/>
              </w:rPr>
              <w:t xml:space="preserve">Высш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. АЛЬМАНАХ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right="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/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ысшее образование сегодн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9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География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Геология нефти и га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Гуманитарные науки в Сибир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Детский сад: теория и практи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Дефектолог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Диаспоры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Директор школы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Доклады АН ВШ РФ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Дошкольная педагоги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Дошкольное воспитани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 xml:space="preserve">Живая старина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Журнал неврологии и психиатр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Журнал Российского прав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Журналист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Знам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Знание - сил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звестия ВУЗ. Математи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звестия русского географического обществ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ностранные языки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нформатик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скусство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стория государства и прав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595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595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595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95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стория и современност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Коммерсантъ: Власт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5/2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Литератур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Маркетинг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Математик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Международная жизн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Московский журнал международного прав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Музык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ука и жизн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ука и религ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учно-методический  журнал зам. директора школы по воспитательной работ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чальная школ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овое литературное обозрени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Пиво и напитк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Пищевая промышленност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Преподавание истории и обществознания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-28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-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-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-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-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Риск: ресурсы, информация, снабжение, конкуренц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Российский экономический  журна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Российское предпринимательств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6/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Русский язык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Русский язык за рубежом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 xml:space="preserve">Сервис </w:t>
            </w:r>
            <w:r>
              <w:rPr>
                <w:lang w:val="en-US"/>
              </w:rPr>
              <w:t>pl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ибирский психологический журна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ибирский филологический журна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 xml:space="preserve">Сибирский экологический журнал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лавян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овременные проблемы сервиса и туризм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оциальная педагоги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/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тандарты и качеств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2/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Теория моды: одежда, тело, культур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Товаровед продовольственных товаров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Туризм: право и экономи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Университетская книг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6/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12"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12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12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12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12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12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Университетское управление. Практика и анализ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Управление начальной школо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Физик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Физическая культур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Филологические науки. Вопросы теории и практик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Философия образован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Химия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Хлебопечение Росс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Школа и производств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Школьный логопед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/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Эк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Экологическое прав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Экономика и управлени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Экономика регион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241" w:leader="none"/>
          <w:tab w:val="left" w:pos="6379" w:leader="none"/>
          <w:tab w:val="center" w:pos="7568" w:leader="none"/>
        </w:tabs>
        <w:ind w:left="6096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7:00Z</dcterms:created>
  <dc:creator>Irbis</dc:creator>
  <dc:description/>
  <cp:keywords/>
  <dc:language>en-US</dc:language>
  <cp:lastModifiedBy>Бонько Наталья Прокопьевна</cp:lastModifiedBy>
  <cp:lastPrinted>2015-09-15T17:21:00Z</cp:lastPrinted>
  <dcterms:modified xsi:type="dcterms:W3CDTF">2020-02-04T08:26:00Z</dcterms:modified>
  <cp:revision>4</cp:revision>
  <dc:subject/>
  <dc:title>СВОДНЫЙ КАТАЛОГ</dc:title>
</cp:coreProperties>
</file>